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Отчёт о работе правления за период с 01.01.2023 по 31.12.2023.</w:t>
      </w:r>
    </w:p>
    <w:p>
      <w:pPr>
        <w:pStyle w:val="Normal"/>
        <w:rPr/>
      </w:pPr>
      <w:r>
        <w:rPr/>
        <w:t>За указанный период правление работало над вопросами возникающими при работе на территории СНТ Кузьминка. Работа правления координировалась на заседаниях и при личных встречах. Каждый член правления имел вопросы за которые отвечал персонально.</w:t>
      </w:r>
    </w:p>
    <w:p>
      <w:pPr>
        <w:pStyle w:val="Normal"/>
        <w:rPr/>
      </w:pPr>
      <w:r>
        <w:rPr/>
        <w:t>Наиболее важным вопросом в этот период мы щитали благоустройство территории,ремонт дорог(в зимний период отчистка от снега),улучшение собираемости членских и целевых взносов, и другими вопросами которые предлагались членами СНТ.</w:t>
      </w:r>
    </w:p>
    <w:p>
      <w:pPr>
        <w:pStyle w:val="Normal"/>
        <w:rPr/>
      </w:pPr>
      <w:r>
        <w:rPr/>
        <w:t>1.По дорогам.Был организован завоз щебня,(1 грузовик 20 кубов),подсыпано и выравнено на дороге от Центральных ворот СНТ Кузьминка до 10 аллеи,приводились в порядок обочины дороги ,в зимнее время проводилась регулярная чистка от снега.Работало и работает уличное освещение,предпологается дальнейшее улучшение внутренней дорожной сети и освещения дорог(центральная,северная и южная аллеи).</w:t>
      </w:r>
    </w:p>
    <w:p>
      <w:pPr>
        <w:pStyle w:val="Normal"/>
        <w:rPr/>
      </w:pPr>
      <w:r>
        <w:rPr/>
        <w:t>2.Электроэнергия. Принимались меры по обеспечению регулярным поступлением электроэнергии в СНТ(были устранены 2 аварии по высокой стороне ЛЭП от деревни Труново,в кротчайшие сроки).На территории СНТ были проведены мероприятия по проверке индивидуальных счётчиков,с специалистом электриком,в результате проверки было составлено 6 актов проверки с замечаниями:не своевременная оплата потребляемой электроэнергии,не опломбированные счётчики,нету доступа к счетчику(счётчик находится за забором),нарушается принятые ранее решения  общих собраний  потребления  мощности до 5 кВт.</w:t>
      </w:r>
    </w:p>
    <w:p>
      <w:pPr>
        <w:pStyle w:val="Normal"/>
        <w:numPr>
          <w:ilvl w:val="0"/>
          <w:numId w:val="1"/>
        </w:numPr>
        <w:rPr/>
      </w:pPr>
      <w:r>
        <w:rPr/>
        <w:t>В результате введённой новой системы оплаты за электроэнергию ответственным за неуплату становится потребитель (член СНТ), напоминаем потребителям проживающим на терр.СНТ временно или постоянно быть более ответственными при расчёте за потреблённую электроэнергию, правление ведёт постоянную работу по выявлению нарушений при расчётах за электроэнергию(С 1 января 2019 г. электричество в садоводческих товариществах можно отключать при появлении задолженности по оплате элетроэнергии непосредственно поставщику услуг или перед товариществом из за неисполнения обязательств по уплате взносов.</w:t>
      </w:r>
    </w:p>
    <w:p>
      <w:pPr>
        <w:pStyle w:val="Normal"/>
        <w:ind w:left="720" w:hanging="0"/>
        <w:rPr/>
      </w:pPr>
      <w:r>
        <w:rPr/>
        <w:t>&amp; П.2 Правил полного и (или) частичного ограничения потребления электрической энергии (утв. Постановлением Правительства РФ от 04.05.2012 г.№ 442)</w:t>
      </w:r>
    </w:p>
    <w:p>
      <w:pPr>
        <w:pStyle w:val="Normal"/>
        <w:rPr/>
      </w:pPr>
      <w:r>
        <w:rPr/>
        <w:t>3.Правление значительно улучшило состояние территории СНТ(вычещены окрестные площади,реконструирован колодец, поддерживается регулярный вывоз мусора(круглогодично),в результате ответственной работы правления удалось недопустить серьёзных нарушений порядка в течении года на территории СНТ.)</w:t>
      </w:r>
    </w:p>
    <w:p>
      <w:pPr>
        <w:pStyle w:val="Normal"/>
        <w:rPr/>
      </w:pPr>
      <w:r>
        <w:rPr/>
      </w:r>
    </w:p>
    <w:p>
      <w:pPr>
        <w:pStyle w:val="Normal"/>
        <w:tabs>
          <w:tab w:val="clear" w:pos="708"/>
          <w:tab w:val="left" w:pos="2205" w:leader="none"/>
        </w:tabs>
        <w:rPr/>
      </w:pPr>
      <w:r>
        <w:rPr/>
        <w:t>И тем не менее:</w:t>
      </w:r>
    </w:p>
    <w:p>
      <w:pPr>
        <w:pStyle w:val="Normal"/>
        <w:tabs>
          <w:tab w:val="clear" w:pos="708"/>
          <w:tab w:val="left" w:pos="2205" w:leader="none"/>
        </w:tabs>
        <w:rPr/>
      </w:pPr>
      <w:r>
        <w:rPr/>
        <w:t>1.Правлению СНТ не удалось,решить вопрос с дорогой Старый Погост –СНТ Кузьминка(через поле).</w:t>
      </w:r>
    </w:p>
    <w:p>
      <w:pPr>
        <w:pStyle w:val="Normal"/>
        <w:tabs>
          <w:tab w:val="clear" w:pos="708"/>
          <w:tab w:val="left" w:pos="2205" w:leader="none"/>
        </w:tabs>
        <w:rPr/>
      </w:pPr>
      <w:r>
        <w:rPr/>
        <w:t>2.Обращаем внимание к содержанию животных на терр.СНТ(собак и кошек),согласно законадательству РФ.</w:t>
      </w:r>
    </w:p>
    <w:p>
      <w:pPr>
        <w:pStyle w:val="Normal"/>
        <w:tabs>
          <w:tab w:val="clear" w:pos="708"/>
          <w:tab w:val="left" w:pos="2205" w:leader="none"/>
        </w:tabs>
        <w:rPr/>
      </w:pPr>
      <w:r>
        <w:rPr/>
        <w:t>3.Накопление крупногабаритного мусора создаёт неприодолимые трудности для вывоза мусора.Обращаем внимание членов и жителей проживающих на территории СНТ-не выносить крупногабаритный мусор(строительный мусор,стиральные машины,телевизоры,кровати и т.д).Вывозить самостоятельно.</w:t>
      </w:r>
    </w:p>
    <w:p>
      <w:pPr>
        <w:pStyle w:val="Normal"/>
        <w:tabs>
          <w:tab w:val="clear" w:pos="708"/>
          <w:tab w:val="left" w:pos="2205" w:leader="none"/>
        </w:tabs>
        <w:rPr/>
      </w:pPr>
      <w:r>
        <w:rPr/>
        <w:t>4.Обращаем внимание собственников участков на терр.СНТ,при совершении сделок купли продажи и иных действий с участками,необходимо обговаривать оплату взносов за предыдущие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17:00Z</dcterms:created>
  <dc:creator>Светлана</dc:creator>
  <dc:description/>
  <dc:language>en-US</dc:language>
  <cp:lastModifiedBy>Светлана</cp:lastModifiedBy>
  <cp:lastPrinted>2024-06-03T13:15:00Z</cp:lastPrinted>
  <dcterms:modified xsi:type="dcterms:W3CDTF">2024-06-03T09:17:00Z</dcterms:modified>
  <cp:revision>2</cp:revision>
  <dc:subject/>
  <dc:title>Отчёт о работе правления за период  27</dc:title>
</cp:coreProperties>
</file>